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titles LABELER.DOC explains briefly some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ith the mouse option. The LEFT button of the mous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as a SELECT/ENTER/YES, while the RIGHT button of the mous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as an ESCAPE(ESC)/NO. Here are a few "Tricks" or additional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TITLE              FUNCTION                MOU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               EXIT                      Confirm (Y/N) /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ING             Clear All Labels         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ING             Erase A Label             Pull Label Fr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ING             New Label                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ING             Save Label                Abort /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ING           * Load Label                Con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ING            Sorting                  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              Help Listing              Select /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            * Product Info             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ING         * Selecting From/To         Pull Fr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ING           ANY KEY TO STOP           Stopping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EFINE         * Copies                    Increase/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EFINE         * Spaces                    Increase/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EFINE         * Font                      "Flip"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EFINE         * Width                     "Tog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EFINE         * Edit                      Select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EFINE           Reset                    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PAGE        * Read Pages Of Labels      Select/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an be selected from the windows on the screen.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are made active at different times (ie To enter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dit with the mouse, you must first be in the EDIT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Labeler the program will accept input from the MOUSE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 However, as soon as a key is pressed on the keybo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not accept input from the mouse again until th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 The program sees any keypress as a sign the user want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When in main menu pressing the space bar will shift the progra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ing keyboard commands, only until a valid command is recogniz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t the main menu and press the space bar and you wan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ommands simply use the keyboard to select any valid optio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 - Clean Screen, Turn Page, Sort, etc...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